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  <w:highlight w:val="yellow"/>
          <w:lang w:val="en-US" w:eastAsia="zh-CN"/>
        </w:rPr>
        <w:t>Xxx</w:t>
      </w:r>
      <w:r>
        <w:rPr>
          <w:rFonts w:ascii="华文中宋" w:hAnsi="华文中宋" w:cs="华文中宋" w:eastAsia="华文中宋"/>
          <w:b/>
          <w:bCs/>
          <w:sz w:val="40"/>
          <w:szCs w:val="40"/>
          <w:highlight w:val="yellow"/>
          <w:lang w:val="en-US" w:eastAsia="zh-CN"/>
        </w:rPr>
        <w:t>学院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关于</w:t>
      </w: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年度武汉英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计划培育支持专项文化体育旅游领域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申报人选的推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女，汉族，中共党员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9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出生，籍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历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位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职称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职业资格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来校工作，现任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思想政治、师德师风、工作作风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能力业绩（近三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包括核心技术、突出贡献、行业地位和影响、社会经济效益（可量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获得奖项、荣誉（近三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highlight w:val="yellow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研究决定，推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同志申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度武汉英才计划培育支持专项文化体育旅游领域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负责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8:18Z</dcterms:created>
  <dc:creator>Administrator</dc:creator>
  <dc:description/>
  <dc:language>en-US</dc:language>
  <cp:lastModifiedBy>K</cp:lastModifiedBy>
  <dcterms:modified xsi:type="dcterms:W3CDTF">2024-09-18T07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6B146F1664DC8B3AFB76268514EE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